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685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1925-84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7 марта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Балог Артёма Витальевича, </w:t>
      </w:r>
      <w:r>
        <w:rPr>
          <w:color w:val="000099"/>
          <w:sz w:val="27"/>
          <w:szCs w:val="27"/>
        </w:rPr>
        <w:t>&lt;&lt;***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18810086230000682143 от 19.12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31.12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Балог Артёма Витальевича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Балог Артёма Витальевича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6852520138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